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Dostawa energii elektrycznej dla SPZOZ w Augustowie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53483 - 2014; data zamieszczenia: 08.12.2014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Dostawa energii elektrycznej dla SPZOZ w Augustow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Dostawa energii elektrycznej dla SPZOZ w Augustowie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09.30.00.00-2, 09.31.00.00-5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6.12.2014 godzina 09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3:00Z</dcterms:created>
  <dc:creator>Oem</dc:creator>
  <dc:description/>
  <cp:keywords/>
  <dc:language>en-US</dc:language>
  <cp:lastModifiedBy>Oem</cp:lastModifiedBy>
  <dcterms:modified xsi:type="dcterms:W3CDTF">2014-12-08T10:33:00Z</dcterms:modified>
  <cp:revision>3</cp:revision>
  <dc:subject/>
  <dc:title/>
</cp:coreProperties>
</file>